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638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HICAGO PUBLIC SCHOOLS – DEPARTMENT OF SPORTS ADMINSTR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lementary School Sports Program (ESSP)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CHICAGO PUBLIC SCHOOLS – DEPARTMENT OF SPORTS ADMINSTR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lementary School Sports Program (ESSP)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05" w:leader="none"/>
          <w:tab w:val="left" w:pos="8595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7437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GISTRATION ROSTER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sz w:val="24"/>
                              </w:rPr>
                              <w:t xml:space="preserve"> (Given to Area Manager)</w:t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AME – DAY ROSTER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sz w:val="24"/>
                              </w:rPr>
                              <w:t xml:space="preserve"> (Given to Opposing Coach or Event Mgr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GISTRATION ROSTER: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</w:t>
                      </w:r>
                      <w:r>
                        <w:rPr>
                          <w:sz w:val="24"/>
                        </w:rPr>
                        <w:t xml:space="preserve"> (Given to Area Manager)</w:t>
                        <w:tab/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 xml:space="preserve">GAME – DAY ROSTER: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</w:t>
                      </w:r>
                      <w:r>
                        <w:rPr>
                          <w:sz w:val="24"/>
                        </w:rPr>
                        <w:t xml:space="preserve"> (Given to Opposing Coach or Event Mgr.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67437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348"/>
                              <w:gridCol w:w="2583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chool Name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/6 , 7/8, or K-8)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port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Gend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oys/Girls/Coed)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rea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easo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ll/Winter/Spring)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348"/>
                        <w:gridCol w:w="2583"/>
                        <w:gridCol w:w="2799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chool Name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eve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5/6 , 7/8, or K-8)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port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Gend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oys/Girls/Coed)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ea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eas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ll/Winter/Spring)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800"/>
        <w:gridCol w:w="1260"/>
        <w:gridCol w:w="1440"/>
        <w:gridCol w:w="900"/>
        <w:gridCol w:w="1260"/>
        <w:gridCol w:w="1980"/>
      </w:tblGrid>
      <w:tr>
        <w:trPr>
          <w:trHeight w:val="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’s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Ph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ent /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ard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O.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dical Record.  Approve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 Participate (Y/N?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#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540" w:righ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right="432" w:hanging="0"/>
        <w:rPr>
          <w:b/>
          <w:b/>
          <w:bCs/>
          <w:sz w:val="20"/>
        </w:rPr>
      </w:pPr>
      <w:r>
        <w:rPr>
          <w:b/>
          <w:bCs/>
          <w:sz w:val="20"/>
        </w:rPr>
        <w:t>SIGNATURE OF PRINCIPAL:  ______________________________________________</w:t>
        <w:tab/>
        <w:t>DATE: 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GNATURE OF AREA MANAGER:  </w:t>
      </w:r>
      <w:r>
        <w:rPr>
          <w:bCs/>
          <w:i/>
          <w:sz w:val="20"/>
        </w:rPr>
        <w:t>(Official Roster Only)</w:t>
      </w:r>
      <w:r>
        <w:rPr>
          <w:b/>
          <w:bCs/>
          <w:sz w:val="20"/>
        </w:rPr>
        <w:t xml:space="preserve"> ______________________     </w:t>
        <w:tab/>
        <w:t>DATE: 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/>
      </w:pPr>
      <w:r>
        <w:rPr>
          <w:b/>
          <w:bCs/>
          <w:i/>
          <w:sz w:val="20"/>
          <w:u w:val="single"/>
        </w:rPr>
        <w:t>PRINT NAME OF COACH</w:t>
      </w:r>
      <w:r>
        <w:rPr>
          <w:b/>
          <w:bCs/>
          <w:sz w:val="20"/>
        </w:rPr>
        <w:t>: __________________________________________________</w:t>
        <w:tab/>
        <w:t>DATE: 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/>
      </w:pPr>
      <w:r>
        <w:rPr>
          <w:b/>
          <w:bCs/>
          <w:sz w:val="20"/>
        </w:rPr>
        <w:t xml:space="preserve">SIGNATURE OF COACH: __________________________________________________ </w:t>
        <w:tab/>
        <w:t xml:space="preserve">DATE: ___________ </w:t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432" w:footer="720" w:bottom="776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9:00Z</dcterms:created>
  <dc:creator>nbillingslea</dc:creator>
  <dc:description/>
  <dc:language>en-US</dc:language>
  <cp:lastModifiedBy>Chicago Public Schools</cp:lastModifiedBy>
  <cp:lastPrinted>2009-09-11T11:16:00Z</cp:lastPrinted>
  <dcterms:modified xsi:type="dcterms:W3CDTF">2009-09-14T14:29:00Z</dcterms:modified>
  <cp:revision>2</cp:revision>
  <dc:subject/>
  <dc:title>CHICAGO PUBLIC SCHOOLS</dc:title>
</cp:coreProperties>
</file>