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1257300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S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oss Count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ouble Dut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lag Footbal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irls Tenn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irls Volleybal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oys Socc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Manag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3pt;mso-wrap-distance-left:9.05pt;mso-wrap-distance-right:9.05pt;mso-wrap-distance-top:0pt;mso-wrap-distance-bottom:0pt;margin-top:-3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Sp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ross Countr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ouble Dut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Flag Footbal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Girls Tenn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Girls Volleybal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oys Socc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rea Manag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-342900</wp:posOffset>
                </wp:positionV>
                <wp:extent cx="1028700" cy="1828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Lev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/6 grade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/8 gra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Ge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oy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ir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-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44pt;mso-wrap-distance-left:9.05pt;mso-wrap-distance-right:9.05pt;mso-wrap-distance-top:0pt;mso-wrap-distance-bottom:0pt;margin-top:-27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Lev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5/6 grade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7/8 gra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Gen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Boy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Girl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o-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-342900</wp:posOffset>
                </wp:positionV>
                <wp:extent cx="12573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gion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rea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7pt;mso-wrap-distance-left:9.05pt;mso-wrap-distance-right:9.05pt;mso-wrap-distance-top:0pt;mso-wrap-distance-bottom:0pt;margin-top:-2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egion:</w:t>
                      </w:r>
                      <w:r>
                        <w:rPr>
                          <w:sz w:val="18"/>
                          <w:szCs w:val="18"/>
                        </w:rPr>
                        <w:t xml:space="preserve"> 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rea:</w:t>
                      </w:r>
                      <w:r>
                        <w:rPr>
                          <w:sz w:val="18"/>
                          <w:szCs w:val="18"/>
                        </w:rPr>
                        <w:t xml:space="preserve"> 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4400" cy="321310"/>
            <wp:effectExtent l="0" t="0" r="0" b="0"/>
            <wp:wrapNone/>
            <wp:docPr id="4" name="sports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ports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Department of Sports Administration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lvin Davis, Director of Sports Administration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18"/>
          <w:szCs w:val="18"/>
        </w:rPr>
        <w:t>Stephen Wilkins, E.S.S.P. Manager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2"/>
          <w:szCs w:val="22"/>
        </w:rPr>
        <w:t xml:space="preserve">ELEMENTARY </w:t>
      </w:r>
      <w:r>
        <w:rPr>
          <w:rFonts w:cs="Verdana" w:ascii="Verdana" w:hAnsi="Verdana"/>
          <w:b/>
          <w:sz w:val="22"/>
          <w:szCs w:val="22"/>
          <w:u w:val="single"/>
        </w:rPr>
        <w:t>FALL</w:t>
      </w:r>
      <w:r>
        <w:rPr>
          <w:rFonts w:cs="Verdana" w:ascii="Verdana" w:hAnsi="Verdana"/>
          <w:b/>
          <w:sz w:val="22"/>
          <w:szCs w:val="22"/>
        </w:rPr>
        <w:t xml:space="preserve"> 2009 COACHES TIMESHEET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16"/>
          <w:szCs w:val="16"/>
        </w:rPr>
        <w:t xml:space="preserve">*You Can Find Your Employee ID Number on your Check Stub*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You will not get paid if you do not print clearly and include your employee ID number</w:t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20"/>
        <w:gridCol w:w="900"/>
        <w:gridCol w:w="720"/>
        <w:gridCol w:w="900"/>
        <w:gridCol w:w="720"/>
        <w:gridCol w:w="900"/>
        <w:gridCol w:w="720"/>
        <w:gridCol w:w="900"/>
        <w:gridCol w:w="540"/>
        <w:gridCol w:w="1260"/>
        <w:gridCol w:w="2448"/>
      </w:tblGrid>
      <w:tr>
        <w:trPr>
          <w:trHeight w:val="1421" w:hRule="atLeast"/>
          <w:cantSplit w:val="true"/>
        </w:trPr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4"/>
              </w:rPr>
              <w:t>The Daily Record of Employees’ Time must be signed personally by all members of the Teaching Force, Career Service, and Non- Board Employees.  Signature of the Principal and Area Manager must appear on each daily time sheet.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sz w:val="17"/>
                <w:szCs w:val="17"/>
              </w:rPr>
              <w:t>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14300</wp:posOffset>
                      </wp:positionV>
                      <wp:extent cx="1714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9pt" to="282.55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TEACHER</w:t>
            </w:r>
          </w:p>
          <w:p>
            <w:pPr>
              <w:pStyle w:val="Normal"/>
              <w:ind w:left="3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   </w:t>
            </w:r>
            <w:r>
              <w:rPr>
                <w:sz w:val="17"/>
                <w:szCs w:val="17"/>
              </w:rPr>
              <w:t>Print Coach Name</w:t>
            </w:r>
          </w:p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sz w:val="17"/>
                <w:szCs w:val="17"/>
              </w:rPr>
              <w:t></w:t>
            </w: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 xml:space="preserve">ESP                                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5715</wp:posOffset>
                      </wp:positionV>
                      <wp:extent cx="1714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0.45pt" to="282.5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7"/>
                <w:szCs w:val="17"/>
              </w:rPr>
              <w:t xml:space="preserve">                                                                                    </w:t>
            </w:r>
            <w:r>
              <w:rPr>
                <w:sz w:val="17"/>
                <w:szCs w:val="17"/>
              </w:rPr>
              <w:t xml:space="preserve">Print School Name                    </w:t>
            </w:r>
          </w:p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sz w:val="17"/>
                <w:szCs w:val="17"/>
              </w:rPr>
              <w:t></w:t>
            </w: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 xml:space="preserve">MISCELLANEOUS                    </w:t>
            </w:r>
          </w:p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 xml:space="preserve">                                                                                 </w:t>
            </w:r>
            <w:r>
              <w:rPr>
                <w:b/>
                <w:sz w:val="17"/>
                <w:szCs w:val="17"/>
              </w:rPr>
              <w:t xml:space="preserve">_______________________    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               </w:t>
            </w:r>
            <w:r>
              <w:rPr>
                <w:sz w:val="17"/>
                <w:szCs w:val="17"/>
              </w:rPr>
              <w:t>Last 4 Digits SS#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                                                                       </w:t>
            </w:r>
            <w:r>
              <w:rPr>
                <w:b/>
                <w:sz w:val="17"/>
                <w:szCs w:val="17"/>
              </w:rPr>
              <w:t xml:space="preserve">_________-_________-__________    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             </w:t>
            </w:r>
            <w:r>
              <w:rPr>
                <w:sz w:val="17"/>
                <w:szCs w:val="17"/>
              </w:rPr>
              <w:t>Employee Identification  Number</w:t>
            </w:r>
          </w:p>
        </w:tc>
      </w:tr>
      <w:tr>
        <w:trPr>
          <w:trHeight w:val="517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ST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IVAL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  <w:highlight w:val="lightGray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  <w:highlight w:val="lightGra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 DEPAR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IT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ITIA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6"/>
                <w:szCs w:val="16"/>
                <w:highlight w:val="lightGray"/>
              </w:rPr>
            </w:pPr>
            <w:r>
              <w:rPr>
                <w:b w:val="false"/>
                <w:sz w:val="16"/>
                <w:szCs w:val="16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highlight w:val="lightGray"/>
              </w:rPr>
            </w:pPr>
            <w:r>
              <w:rPr>
                <w:b w:val="false"/>
                <w:sz w:val="16"/>
                <w:szCs w:val="16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------------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------------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-----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-------------</w:t>
            </w:r>
          </w:p>
        </w:tc>
      </w:tr>
      <w:tr>
        <w:trPr>
          <w:trHeight w:val="36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understand that I am not authorized to work more than the maximum hours listed on the ESSP Coaches Compensation Schedu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ACH’S SIGNATURE                                                                         DATE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certify that this record has been kept under my supervision and is correct in every detail. I understand that I cannot authorize additional hours. 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CIPAL’S SIGNATURE                                                               DATE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 as being correct to the best of my knowledge and belief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AREA MANAGER                                                                               DATE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43180</wp:posOffset>
                </wp:positionV>
                <wp:extent cx="2464435" cy="3371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26.55pt;mso-wrap-distance-left:9.05pt;mso-wrap-distance-right:9.05pt;mso-wrap-distance-top:0pt;mso-wrap-distance-bottom:0pt;margin-top:3.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259" w:gutter="0" w:header="0" w:top="720" w:footer="0" w:bottom="259"/>
      <w:pgNumType w:start="14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bullet"/>
      <w:lvlText w:val="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Marlett" w:hAnsi="Marlet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arlett" w:hAnsi="Marlet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arlett" w:hAnsi="Marlet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arlett" w:hAnsi="Marlet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arlett" w:hAnsi="Marlet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rlett" w:hAnsi="Marlet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arlett" w:hAnsi="Marlet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arlett" w:hAnsi="Marlett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arlett" w:hAnsi="Marlet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arlett" w:hAnsi="Marlett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seditboxdisponly1">
    <w:name w:val="pseditbox_disponly1"/>
    <w:basedOn w:val="DefaultParagraphFont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252" w:hanging="252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8:48:00Z</dcterms:created>
  <dc:creator>Chicago Public Schools</dc:creator>
  <dc:description/>
  <dc:language>en-US</dc:language>
  <cp:lastModifiedBy>Chicago Public Schools</cp:lastModifiedBy>
  <cp:lastPrinted>2007-11-02T08:39:00Z</cp:lastPrinted>
  <dcterms:modified xsi:type="dcterms:W3CDTF">2009-11-06T16:20:00Z</dcterms:modified>
  <cp:revision>4</cp:revision>
  <dc:subject/>
  <dc:title> DEPARTMENT OF SPORTS ADMINISTRATION</dc:title>
</cp:coreProperties>
</file>