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7470</wp:posOffset>
                </wp:positionV>
                <wp:extent cx="663829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HICAGO PUBLIC SCHOOLS – DEPARTMENT OF SPORTS ADMINSTR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Elementary School Sports Program (ESSP) 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7.25pt;mso-wrap-distance-left:9.05pt;mso-wrap-distance-right:9.05pt;mso-wrap-distance-top:0pt;mso-wrap-distance-bottom:0pt;margin-top:6.1pt;mso-position-vertical-relative:text;margin-left:35.6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CHICAGO PUBLIC SCHOOLS – DEPARTMENT OF SPORTS ADMINSTR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Elementary School Sports Program (ESSP) 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05" w:leader="none"/>
          <w:tab w:val="left" w:pos="8595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743700" cy="56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GISTRATION ROSTER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</w:t>
                            </w:r>
                            <w:r>
                              <w:rPr>
                                <w:sz w:val="24"/>
                              </w:rPr>
                              <w:t xml:space="preserve"> (Given to Area Manager)</w:t>
                              <w:tab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GAME – DAY ROSTER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</w:t>
                            </w:r>
                            <w:r>
                              <w:rPr>
                                <w:sz w:val="24"/>
                              </w:rPr>
                              <w:t xml:space="preserve"> (Given to Opposing Coach or Event Mgr.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4.4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EGISTRATION ROSTER: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</w:t>
                      </w:r>
                      <w:r>
                        <w:rPr>
                          <w:sz w:val="24"/>
                        </w:rPr>
                        <w:t xml:space="preserve"> (Given to Area Manager)</w:t>
                        <w:tab/>
                      </w:r>
                    </w:p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</w:rPr>
                        <w:t xml:space="preserve">GAME – DAY ROSTER: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</w:t>
                      </w:r>
                      <w:r>
                        <w:rPr>
                          <w:sz w:val="24"/>
                        </w:rPr>
                        <w:t xml:space="preserve"> (Given to Opposing Coach or Event Mgr.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6743700" cy="69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348"/>
                              <w:gridCol w:w="2583"/>
                              <w:gridCol w:w="2799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chool Name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/6 , 7/8, or K-8):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port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Gender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Boys/Girls/Coed):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rea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Season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Fall/Winter/Spring):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10.8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348"/>
                        <w:gridCol w:w="2583"/>
                        <w:gridCol w:w="2799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chool Name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Leve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5/6 , 7/8, or K-8):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port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Gend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Boys/Girls/Coed):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rea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eas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all/Winter/Spring):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800"/>
        <w:gridCol w:w="1260"/>
        <w:gridCol w:w="1440"/>
        <w:gridCol w:w="900"/>
        <w:gridCol w:w="1260"/>
        <w:gridCol w:w="1980"/>
      </w:tblGrid>
      <w:tr>
        <w:trPr>
          <w:trHeight w:val="3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’s 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gency Ph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ent /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ardi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O.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pprove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 Participate in Physical Ed. (Y/N?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udent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#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540" w:right="4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540" w:right="432" w:hanging="0"/>
        <w:rPr>
          <w:b/>
          <w:b/>
          <w:bCs/>
          <w:sz w:val="20"/>
        </w:rPr>
      </w:pPr>
      <w:r>
        <w:rPr>
          <w:b/>
          <w:bCs/>
          <w:sz w:val="20"/>
        </w:rPr>
        <w:t>SIGNATURE OF PRINCIPAL:  ______________________________________________</w:t>
        <w:tab/>
        <w:t>DATE: ___________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right="43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right="43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SIGNATURE OF AREA MANAGER:  </w:t>
      </w:r>
      <w:r>
        <w:rPr>
          <w:bCs/>
          <w:i/>
          <w:sz w:val="20"/>
        </w:rPr>
        <w:t>(Official Roster Only)</w:t>
      </w:r>
      <w:r>
        <w:rPr>
          <w:b/>
          <w:bCs/>
          <w:sz w:val="20"/>
        </w:rPr>
        <w:t xml:space="preserve"> ______________________     </w:t>
        <w:tab/>
        <w:t>DATE: ___________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right="4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right="432" w:hanging="0"/>
        <w:rPr/>
      </w:pPr>
      <w:r>
        <w:rPr>
          <w:b/>
          <w:bCs/>
          <w:i/>
          <w:sz w:val="20"/>
          <w:u w:val="single"/>
        </w:rPr>
        <w:t>PRINT NAME OF COACH</w:t>
      </w:r>
      <w:r>
        <w:rPr>
          <w:b/>
          <w:bCs/>
          <w:sz w:val="20"/>
        </w:rPr>
        <w:t>: __________________________________________________</w:t>
        <w:tab/>
        <w:t>DATE: ___________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right="4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540" w:right="432" w:hanging="0"/>
        <w:rPr/>
      </w:pPr>
      <w:r>
        <w:rPr>
          <w:b/>
          <w:bCs/>
          <w:sz w:val="20"/>
        </w:rPr>
        <w:t xml:space="preserve">SIGNATURE OF COACH: __________________________________________________ </w:t>
        <w:tab/>
        <w:t xml:space="preserve">DATE: ___________ </w:t>
      </w:r>
    </w:p>
    <w:sectPr>
      <w:footerReference w:type="default" r:id="rId2"/>
      <w:footerReference w:type="first" r:id="rId3"/>
      <w:type w:val="nextPage"/>
      <w:pgSz w:w="12240" w:h="15840"/>
      <w:pgMar w:left="432" w:right="432" w:gutter="0" w:header="0" w:top="432" w:footer="720" w:bottom="776"/>
      <w:pgNumType w:start="1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15:00Z</dcterms:created>
  <dc:creator>nbillingslea</dc:creator>
  <dc:description/>
  <cp:keywords/>
  <dc:language>en-US</dc:language>
  <cp:lastModifiedBy>Wilkins, Stephen M</cp:lastModifiedBy>
  <cp:lastPrinted>2009-09-15T14:17:00Z</cp:lastPrinted>
  <dcterms:modified xsi:type="dcterms:W3CDTF">2009-09-15T21:15:00Z</dcterms:modified>
  <cp:revision>2</cp:revision>
  <dc:subject/>
  <dc:title>CHICAGO PUBLIC SCHOOLS</dc:title>
</cp:coreProperties>
</file>