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sketb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erlea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m P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rest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ea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sketb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eerlea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m P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rest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rea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1028700" cy="182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/6 grad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/8 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r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-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-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/6 grad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/8 g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G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o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ir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-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e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on: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ea: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321310"/>
            <wp:effectExtent l="0" t="0" r="0" b="0"/>
            <wp:wrapNone/>
            <wp:docPr id="4" name="sport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t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Department of Sports Administration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vin Davis, Director of Sports Administration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Stephen Wilkins, E.S.S.P. Manage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ELEMENTARY </w:t>
      </w:r>
      <w:r>
        <w:rPr>
          <w:rFonts w:cs="Verdana" w:ascii="Verdana" w:hAnsi="Verdana"/>
          <w:b/>
          <w:sz w:val="22"/>
          <w:szCs w:val="22"/>
          <w:u w:val="single"/>
        </w:rPr>
        <w:t>WINTER</w:t>
      </w:r>
      <w:r>
        <w:rPr>
          <w:rFonts w:cs="Verdana" w:ascii="Verdana" w:hAnsi="Verdana"/>
          <w:b/>
          <w:sz w:val="22"/>
          <w:szCs w:val="22"/>
        </w:rPr>
        <w:t xml:space="preserve"> 2008-09 COACHES TIMESHEE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>*You Can Find Your Employee ID Number on your Check Stub*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0"/>
        <w:gridCol w:w="900"/>
        <w:gridCol w:w="720"/>
        <w:gridCol w:w="900"/>
        <w:gridCol w:w="720"/>
        <w:gridCol w:w="900"/>
        <w:gridCol w:w="720"/>
        <w:gridCol w:w="900"/>
        <w:gridCol w:w="540"/>
        <w:gridCol w:w="1260"/>
        <w:gridCol w:w="2448"/>
      </w:tblGrid>
      <w:tr>
        <w:trPr>
          <w:trHeight w:val="1421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The Daily Record of Employees’ Time must be signed personally by all members of the Teaching Force, Career Service, and Non- Board Employees.  Signature of the Principal and Area Manager must appear on each daily time sheet.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pt" to="282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EACHER</w:t>
            </w:r>
          </w:p>
          <w:p>
            <w:pPr>
              <w:pStyle w:val="Normal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</w:t>
            </w:r>
            <w:r>
              <w:rPr>
                <w:sz w:val="17"/>
                <w:szCs w:val="17"/>
              </w:rPr>
              <w:t>Print Coach Name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ESP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715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45pt" to="282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 xml:space="preserve">                                                                                    </w:t>
            </w:r>
            <w:r>
              <w:rPr>
                <w:sz w:val="17"/>
                <w:szCs w:val="17"/>
              </w:rPr>
              <w:t xml:space="preserve">Print School Name                    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7"/>
                <w:szCs w:val="17"/>
              </w:rPr>
              <w:t>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MISCELLANEOUS                   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b/>
                <w:sz w:val="17"/>
                <w:szCs w:val="17"/>
              </w:rPr>
              <w:t xml:space="preserve">_________-_________-__________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sz w:val="17"/>
                <w:szCs w:val="17"/>
              </w:rPr>
              <w:t>Print SS# (Last 4 Digits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b/>
                <w:sz w:val="17"/>
                <w:szCs w:val="17"/>
              </w:rPr>
              <w:t xml:space="preserve">____________________________ 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sz w:val="17"/>
                <w:szCs w:val="17"/>
              </w:rPr>
              <w:t>Employee ID  Number (9 digits)</w:t>
            </w:r>
          </w:p>
        </w:tc>
      </w:tr>
      <w:tr>
        <w:trPr>
          <w:trHeight w:val="5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DEPAR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--</w:t>
            </w:r>
          </w:p>
        </w:tc>
      </w:tr>
      <w:tr>
        <w:trPr>
          <w:trHeight w:val="36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understand that I am not authorized to work more than the maximum hours listed on the ESSP Coaches Compensation Sched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’S SIGNATURE                                                                         DAT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ertify that this record has been kept under my supervision and is correct in every detail. I understand that I cannot authorize additional hours.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’S SIGNATURE                                                               DAT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being correct to the best of my knowledge and belie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REA MANAGER                                                                               DATE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464435" cy="337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Form Updated: Nov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6.55pt;mso-wrap-distance-left:9.05pt;mso-wrap-distance-right:9.05pt;mso-wrap-distance-top:0pt;mso-wrap-distance-bottom:0pt;margin-top: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Form Updated: Nov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259" w:gutter="0" w:header="0" w:top="720" w:footer="0" w:bottom="259"/>
      <w:pgNumType w:start="1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Marlett" w:hAnsi="Marlet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editboxdisponly1">
    <w:name w:val="pseditbox_disponl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52" w:hanging="252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21:00Z</dcterms:created>
  <dc:creator>Chicago Public Schools</dc:creator>
  <dc:description/>
  <dc:language>en-US</dc:language>
  <cp:lastModifiedBy>test</cp:lastModifiedBy>
  <cp:lastPrinted>2007-11-02T08:39:00Z</cp:lastPrinted>
  <dcterms:modified xsi:type="dcterms:W3CDTF">2008-11-20T15:21:00Z</dcterms:modified>
  <cp:revision>2</cp:revision>
  <dc:subject/>
  <dc:title> DEPARTMENT OF SPORTS ADMINISTRATION</dc:title>
</cp:coreProperties>
</file>